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8223"/>
        <w:gridCol w:w="2267"/>
        <w:gridCol w:w="4111"/>
      </w:tblGrid>
      <w:tr>
        <w:trPr/>
        <w:tc>
          <w:tcPr>
            <w:tcW w:w="153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Signs of Gang Involvement Screening Tool</w:t>
            </w:r>
          </w:p>
        </w:tc>
      </w:tr>
      <w:tr>
        <w:trPr/>
        <w:tc>
          <w:tcPr>
            <w:tcW w:w="11198" w:type="dxa"/>
            <w:gridSpan w:val="3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Strong signs/indicators of possible gang involvement</w:t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Comments</w:t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40" w:after="40"/>
              <w:ind w:left="459" w:hanging="426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Possession with intent to supply Class A drugs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459" w:hanging="426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Possession with intent to supply Cannabi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459" w:hanging="426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Unexplained physical injuries and/or refusal to seek/receive medical treatment.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459" w:hanging="426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Associating with pro-criminal peers who are involved in gang activity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459" w:hanging="426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Started adopting certain codes of group behaviour (e.g. ways of talking and hand signs)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459" w:hanging="426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Refuses/scared to enter certain geographical area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459" w:hanging="426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Expressing aggressive or intimidating views towards other groups of young people, some of whom may have been friends in the past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459" w:hanging="426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Multiple mobiles/changing phones frequently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198" w:type="dxa"/>
            <w:gridSpan w:val="3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Moderate signs / indicators of possible gang involvement</w:t>
            </w:r>
          </w:p>
        </w:tc>
        <w:tc>
          <w:tcPr>
            <w:tcW w:w="411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Comments</w:t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459" w:hanging="426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Sudden change in appearanc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459" w:hanging="426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New nicknam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459" w:hanging="426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Using new/unknown slang word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459" w:hanging="426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Increase in aggressive behaviour / use of intimidation or threat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459" w:hanging="426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Unexplained money or possession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459" w:hanging="426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Seems withdrawn / emotionally ‘switched off’ – from family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459" w:hanging="426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Interest in music which glorifies weapons/gang cultur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459" w:hanging="426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hanged friendship groups and no contact with old friend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459" w:hanging="426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Stays out unusually late without reason or consistently breaking parental rule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459" w:hanging="426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Robbery offences – used as test of loyalty/initiatio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459" w:hanging="426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oncerned by the presence of unknown youths in their neighbourhood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459" w:hanging="426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Loss of interest in school, decline in attendance or achievemen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459" w:hanging="426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Possession of knife or other weapon – to protect/threate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459" w:hanging="426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onstantly talking about someone who seems to have a lot of influence over them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459" w:hanging="426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Dropped out of positive activitie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459" w:hanging="426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Increased episodes of going missing and / or absconding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459" w:hanging="426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Drug misuse – to encourage se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lling to user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459" w:hanging="426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Increased us of social networking site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459" w:hanging="426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Starting to adopt codes of group behaviour e.g. ways of talking and hand sign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1198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Risk levels – Please use the below as a guide exercising your professional judgement as necessary.</w:t>
            </w:r>
          </w:p>
        </w:tc>
        <w:tc>
          <w:tcPr>
            <w:tcW w:w="63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Comments</w:t>
            </w:r>
          </w:p>
        </w:tc>
      </w:tr>
      <w:tr>
        <w:trPr>
          <w:trHeight w:val="1499" w:hRule="atLeast"/>
        </w:trPr>
        <w:tc>
          <w:tcPr>
            <w:tcW w:w="70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Low risk</w:t>
            </w:r>
          </w:p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A child or young person who is at low risk of being involved in a gang / gang activity (None of the strong signs are present less than 5 of the moderate signs are present. There are few risk factors present)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405" w:hRule="atLeast"/>
        </w:trPr>
        <w:tc>
          <w:tcPr>
            <w:tcW w:w="70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Medium ris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A child or young person who is likely to be linked to others known to be involved in gang activity and is at risk of being drawn into the behaviours.</w:t>
            </w:r>
          </w:p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(1-3 of the strong signs and some moderate signs are present. There are a number of risk factors present)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High ris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A child or young person who is likely to be involved with a gang and the behaviour could already be entrenched. A level of control / coercion will be present and a change of lifestyle could be difficult</w:t>
            </w:r>
          </w:p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(More than 3 of the strong signs and more than 5 of the moderate signs are present. A high number of risk factors are also present.)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Style w:val="TableGrid"/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9"/>
      </w:tblGrid>
      <w:tr>
        <w:trPr/>
        <w:tc>
          <w:tcPr>
            <w:tcW w:w="153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Additional comments</w:t>
            </w:r>
          </w:p>
        </w:tc>
      </w:tr>
      <w:tr>
        <w:trPr/>
        <w:tc>
          <w:tcPr>
            <w:tcW w:w="15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6a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6a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f6a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3F98D06A</Template>
  <TotalTime>2</TotalTime>
  <Application>LibreOffice/7.4.7.2$Linux_X86_64 LibreOffice_project/40$Build-2</Application>
  <AppVersion>15.0000</AppVersion>
  <Pages>2</Pages>
  <Words>415</Words>
  <Characters>2369</Characters>
  <CharactersWithSpaces>2779</CharactersWithSpaces>
  <Paragraphs>5</Paragraphs>
  <Company>Northants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8:00Z</dcterms:created>
  <dc:creator>kjohnson</dc:creator>
  <dc:description/>
  <dc:language>en-US</dc:language>
  <cp:lastModifiedBy>kjohnson</cp:lastModifiedBy>
  <dcterms:modified xsi:type="dcterms:W3CDTF">2018-06-22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